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lang w:val="hu-HU" w:eastAsia="en-US"/>
        </w:rPr>
        <w:t>RECLAMAŢIE ADMINISTRATIVĂ (2)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 xml:space="preserve">Către </w:t>
        <w:br/>
        <w:t xml:space="preserve">Primăria comunei </w:t>
      </w:r>
      <w:r>
        <w:rPr>
          <w:sz w:val="24"/>
          <w:szCs w:val="24"/>
          <w:lang w:val="ro-RO" w:eastAsia="en-US"/>
        </w:rPr>
        <w:t>BRĂNIŞCA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color w:val="000000"/>
          <w:sz w:val="24"/>
          <w:szCs w:val="24"/>
        </w:rPr>
        <w:t>Localitatea Branisca, cod 337105, str. cpt. Romulus Pete, judetul Hunedoara</w:t>
        <w:br/>
      </w:r>
      <w:r>
        <w:rPr>
          <w:sz w:val="24"/>
          <w:szCs w:val="24"/>
        </w:rPr>
        <w:t xml:space="preserve">tel. tel: +4 0254 282 060, tel/fax: +4 0254 282 068, </w:t>
      </w:r>
      <w:hyperlink r:id="rId2">
        <w:r>
          <w:rPr>
            <w:rStyle w:val="InternetLink"/>
            <w:sz w:val="24"/>
            <w:szCs w:val="24"/>
          </w:rPr>
          <w:t>secretariat@primariabranisca.ro</w:t>
        </w:r>
      </w:hyperlink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hu-HU" w:eastAsia="en-US"/>
        </w:rPr>
        <w:t>Stimate domnule  primar ȘTEF Adel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nu am primit informaţiile solicitate în termenul legal, stabilit de lege. Documentele de interes public solicitate erau următoarele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ind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 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rimariabranisc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4:07:00Z</dcterms:created>
  <dc:creator>Prefectura judetului Hunedoara</dc:creator>
  <dc:description/>
  <cp:keywords>informatii publice liber acces termen legal dreptul la informatie prefectura hunedoara</cp:keywords>
  <dc:language>en-US</dc:language>
  <cp:lastModifiedBy>Flavian Stef</cp:lastModifiedBy>
  <dcterms:modified xsi:type="dcterms:W3CDTF">2017-03-06T09:02:00Z</dcterms:modified>
  <cp:revision>12</cp:revision>
  <dc:subject>Necomunicare raspuns in termen legal</dc:subject>
  <dc:title>Reclamatie administrativa 2</dc:title>
</cp:coreProperties>
</file>